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</w:rPr>
        <w:t xml:space="preserve">Цель: </w:t>
      </w:r>
      <w:r>
        <w:rPr>
          <w:i/>
          <w:sz w:val="36"/>
          <w:szCs w:val="36"/>
        </w:rPr>
        <w:t>помочь детям научиться так относиться к Земле, как относился к своей планете Маленький принц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усвоение норм и правил экологически обоснованного взаимодействия с окружающим миром, трансформация их в привыч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выраженная потребность в приобретении экологических знаний, ориентация на практическое их применени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самостоятельное включение в экологически ориентирован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отребность в общении с представителями животного и растительного мира, сопереживание им, проявление заботы, доброты, чуткости, милосердия к людям, природе; бережное отношение ко всему окружающем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явление эстетических чувств, умения и потребности видеть и понимать прекрасное, потребности самовыражения в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ражданская активность в области экологических проблем, участие в деятельности детских экологических организаций и движений; проявление инициативы в решении экологических проблем ближайшего окружения, поиск единомышленников, привлечение к экологически ориентированной деятельности друзей и близких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тикальные» тематические блоки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Я – планета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Планета людей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3. Живая душа природы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. «Красота спасет мир»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5. Знания во спасение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6. Взаимодействие плюс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7. «Возьмемся за руки, друзья!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изонтальные» тематические блок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«Планеты величиной с дом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ланета, на которую надо вернуть жизн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Планета моего посел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«Межпланетные экспедици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ВЕРТИКАЛЬНЫЕ» БЛО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Я – планета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 Подружусь с водой»</w:t>
      </w:r>
      <w:r>
        <w:rPr>
          <w:sz w:val="28"/>
          <w:szCs w:val="28"/>
        </w:rPr>
        <w:t xml:space="preserve">  (не поленюсь помыть руки, почистить зуб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«Неболейка»</w:t>
      </w:r>
      <w:r>
        <w:rPr>
          <w:sz w:val="28"/>
          <w:szCs w:val="28"/>
        </w:rPr>
        <w:t xml:space="preserve"> (победа над осенней простудой; как не заболеть во время эпидемии гриппа и т.п.)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Вкусно или полезно?»</w:t>
      </w:r>
      <w:r>
        <w:rPr>
          <w:sz w:val="28"/>
          <w:szCs w:val="28"/>
        </w:rPr>
        <w:t xml:space="preserve"> (продуманное питание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Антиреклама</w:t>
      </w:r>
      <w:r>
        <w:rPr>
          <w:sz w:val="28"/>
          <w:szCs w:val="28"/>
        </w:rPr>
        <w:t>» (распространение информации о недоброкачественных продуктах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логический маршрут»</w:t>
      </w:r>
      <w:r>
        <w:rPr>
          <w:sz w:val="28"/>
          <w:szCs w:val="28"/>
        </w:rPr>
        <w:t xml:space="preserve"> (оценка экологической ситуации на своих повседневных маршрутах и выбор оптимального маршрута с точки зрения состояния окружающей среды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ультура противостояния»</w:t>
      </w:r>
      <w:r>
        <w:rPr>
          <w:sz w:val="28"/>
          <w:szCs w:val="28"/>
        </w:rPr>
        <w:t xml:space="preserve"> (вредным привычкам, например курению, лени, грубост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«Травники», «Лесная аптека», «Мой лесной доктор» </w:t>
      </w:r>
      <w:r>
        <w:rPr>
          <w:sz w:val="28"/>
          <w:szCs w:val="28"/>
        </w:rPr>
        <w:t>(сбор и применение лекарственных тра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Планета людей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Планеты моих одноклассников»</w:t>
      </w:r>
      <w:r>
        <w:rPr>
          <w:sz w:val="28"/>
          <w:szCs w:val="28"/>
        </w:rPr>
        <w:t xml:space="preserve"> (представив себя Маленьким принцем, ребенок как бы путешествует по планетам своих одноклассников, рассказывает о них, рисует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Животные  в истории моей семьи»</w:t>
      </w:r>
      <w:r>
        <w:rPr>
          <w:sz w:val="28"/>
          <w:szCs w:val="28"/>
        </w:rPr>
        <w:t xml:space="preserve"> (параллельно с историей рода восстанавливается история любимцев семьи, записываются рассказы родственников о домашних животных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Заветные планеты моих близких»</w:t>
      </w:r>
      <w:r>
        <w:rPr>
          <w:sz w:val="28"/>
          <w:szCs w:val="28"/>
        </w:rPr>
        <w:t xml:space="preserve"> (карта путешествий родственников по планете, рисунки, фотографии посещаемых ими уголков природы, запись впечатлений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«Копилка народной мудрости»</w:t>
      </w:r>
      <w:r>
        <w:rPr>
          <w:sz w:val="28"/>
          <w:szCs w:val="28"/>
        </w:rPr>
        <w:t xml:space="preserve">  (экологические пословицы и поговорк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логическое бедствие – война»</w:t>
      </w:r>
      <w:r>
        <w:rPr>
          <w:sz w:val="28"/>
          <w:szCs w:val="28"/>
        </w:rPr>
        <w:t xml:space="preserve"> (запись воспоминаний ветеранов войны, беженцев из зон военных действий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«Лидеры экодвижения» </w:t>
      </w:r>
      <w:r>
        <w:rPr>
          <w:sz w:val="28"/>
          <w:szCs w:val="28"/>
        </w:rPr>
        <w:t>(создание сборника очерков и иллюстраций о работе общественных экологических организаций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Живая душа природы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«Вырасти себе друга»</w:t>
      </w:r>
      <w:r>
        <w:rPr>
          <w:sz w:val="28"/>
          <w:szCs w:val="28"/>
        </w:rPr>
        <w:t xml:space="preserve"> (для младших школьников – цветок на окне, для подростков – четвероногие друзья, птицы и др.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Азбука природы»</w:t>
      </w:r>
      <w:r>
        <w:rPr>
          <w:sz w:val="28"/>
          <w:szCs w:val="28"/>
        </w:rPr>
        <w:t xml:space="preserve"> (своеобразный словарь языка, на котором природа разговаривает с нами – соответственно имеющемуся у детей опыту общения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Встреча друзей»</w:t>
      </w:r>
      <w:r>
        <w:rPr>
          <w:sz w:val="28"/>
          <w:szCs w:val="28"/>
        </w:rPr>
        <w:t xml:space="preserve"> (выставка комнатных растений, выращенных участниками программы; праздник домашних животных – игры со своими четвероногими друзьям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Заветная тропинка»</w:t>
      </w:r>
      <w:r>
        <w:rPr>
          <w:sz w:val="28"/>
          <w:szCs w:val="28"/>
        </w:rPr>
        <w:t xml:space="preserve"> (тропинка к степному другу – дереву, цветку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Альбом моих друзей»</w:t>
      </w:r>
      <w:r>
        <w:rPr>
          <w:sz w:val="28"/>
          <w:szCs w:val="28"/>
        </w:rPr>
        <w:t xml:space="preserve"> (рисунки, фотографии животных, растений, с которыми общаются участники программы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Быть другом – значит творить добро»</w:t>
      </w:r>
      <w:r>
        <w:rPr>
          <w:sz w:val="28"/>
          <w:szCs w:val="28"/>
        </w:rPr>
        <w:t xml:space="preserve"> (проекты добрых дел, выполнение которых становится повседневным правилом участника программы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Красота спасет мир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Легенды о рождении </w:t>
      </w:r>
      <w:r>
        <w:rPr>
          <w:rFonts w:cs="Monotype Corsiva" w:ascii="Monotype Corsiva" w:hAnsi="Monotype Corsiva"/>
          <w:sz w:val="28"/>
          <w:szCs w:val="28"/>
        </w:rPr>
        <w:t>планет</w:t>
      </w:r>
      <w:r>
        <w:rPr>
          <w:sz w:val="28"/>
          <w:szCs w:val="28"/>
        </w:rPr>
        <w:t xml:space="preserve"> участников програм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итературный альманах «Друзья Маленького принца»</w:t>
      </w:r>
      <w:r>
        <w:rPr>
          <w:sz w:val="28"/>
          <w:szCs w:val="28"/>
        </w:rPr>
        <w:t xml:space="preserve"> (продолжение рассказа Экзюпери в стихах и прозе о самих себ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 xml:space="preserve">Цикл проектов, направленных на отражение в художественной форме способов решения экологических проблем –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Моя планета»</w:t>
      </w:r>
      <w:r>
        <w:rPr>
          <w:sz w:val="28"/>
          <w:szCs w:val="28"/>
        </w:rPr>
        <w:t xml:space="preserve"> (выставка художественных работ, передающих красоту и неповторимость каждой из выбранных детьми планет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логический театр»</w:t>
      </w:r>
      <w:r>
        <w:rPr>
          <w:sz w:val="28"/>
          <w:szCs w:val="28"/>
        </w:rPr>
        <w:t xml:space="preserve"> (проект, включающий не только спектакли, но и, например игры «Вживание в образы природы», «Монолог от имени…», «Танец моей планет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Цикл проектов, направленных на преобразование окружающей среды, как например, «</w:t>
      </w:r>
      <w:r>
        <w:rPr>
          <w:i/>
          <w:sz w:val="28"/>
          <w:szCs w:val="28"/>
        </w:rPr>
        <w:t>Радуга над домом</w:t>
      </w:r>
      <w:r>
        <w:rPr>
          <w:sz w:val="28"/>
          <w:szCs w:val="28"/>
        </w:rPr>
        <w:t>» (художественная роспись одного из своих оконных стекол; украшение подъезда своего дома, квартиры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Вальс цветов»</w:t>
      </w:r>
      <w:r>
        <w:rPr>
          <w:sz w:val="28"/>
          <w:szCs w:val="28"/>
        </w:rPr>
        <w:t xml:space="preserve"> (разбивка цветников во дворе, на пустырях и неухоженных участках посел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Проекты, посвященные развитию красоты самих детей «Красивая речь» (от каких «ростков баобабов» - «сорняков» надо избавиться в своей реч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Красивые люди»</w:t>
      </w:r>
      <w:r>
        <w:rPr>
          <w:sz w:val="28"/>
          <w:szCs w:val="28"/>
        </w:rPr>
        <w:t xml:space="preserve"> (галерея портретов выдающихся исторических личностей или  современников, в том числе близких, друзей, одноклассник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Знания во спасение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«Экологические знаки моей планеты»</w:t>
      </w:r>
      <w:r>
        <w:rPr>
          <w:sz w:val="28"/>
          <w:szCs w:val="28"/>
        </w:rPr>
        <w:t xml:space="preserve"> (применительно к каждой из выбираемых планет ребенок составляет перечень действий, которые нельзя делать на своей планете, чтобы не причинять ей вреда, и изображает  их в виде запрещающих знаков по аналогии со знаками дорожного движения; по мере изучения своей планеты количество знаков увеличивается, усложняется их содержание);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Копилка почемучки»</w:t>
      </w:r>
      <w:r>
        <w:rPr>
          <w:sz w:val="28"/>
          <w:szCs w:val="28"/>
        </w:rPr>
        <w:t xml:space="preserve"> (конкурс на количество и глубину вопросов, найденных детьми на своих планетах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Взаимодействие плюс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Чистое утро»</w:t>
      </w:r>
      <w:r>
        <w:rPr>
          <w:sz w:val="28"/>
          <w:szCs w:val="28"/>
        </w:rPr>
        <w:t xml:space="preserve"> (регулярная уборка дома, двора или класс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«Птичья столовая»</w:t>
      </w:r>
      <w:r>
        <w:rPr>
          <w:sz w:val="28"/>
          <w:szCs w:val="28"/>
        </w:rPr>
        <w:t xml:space="preserve"> (регулярное кормление птиц на определенных участках школьного двора в зимнее время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Ростки баобабов»</w:t>
      </w:r>
      <w:r>
        <w:rPr>
          <w:sz w:val="28"/>
          <w:szCs w:val="28"/>
        </w:rPr>
        <w:t xml:space="preserve"> (уход за клумбам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логическая скорая помощь»</w:t>
      </w:r>
      <w:r>
        <w:rPr>
          <w:sz w:val="28"/>
          <w:szCs w:val="28"/>
        </w:rPr>
        <w:t xml:space="preserve"> (выявление «сигналов бедствия» на своих планетах и ближайших территориях и немедленная реакция на них – посильная помощь или обращение к взрослым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Возьмемся за руки, друзья!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логическая листовка»</w:t>
      </w:r>
      <w:r>
        <w:rPr>
          <w:sz w:val="28"/>
          <w:szCs w:val="28"/>
        </w:rPr>
        <w:t xml:space="preserve"> (информационно-агитационные листки, связанные с тревожной экологической ситуацией в нашей местности и распространяемые детьми на территории поселка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нкурс «моя экокоманда»</w:t>
      </w:r>
      <w:r>
        <w:rPr>
          <w:sz w:val="28"/>
          <w:szCs w:val="28"/>
        </w:rPr>
        <w:t xml:space="preserve"> (сбор ребятами своей команды из числа сверстников и взрослых для участия в экологической акции, например очистке парка от мусора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Экосмена»</w:t>
      </w:r>
      <w:r>
        <w:rPr>
          <w:sz w:val="28"/>
          <w:szCs w:val="28"/>
        </w:rPr>
        <w:t xml:space="preserve"> (работа старших детей с младшими, например проведение экологических игр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«Контакт» </w:t>
      </w:r>
      <w:r>
        <w:rPr>
          <w:sz w:val="28"/>
          <w:szCs w:val="28"/>
        </w:rPr>
        <w:t>(установление контактов с другими экологическими объединениями, организация совместной работы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ГОРИЗОНТАЛЬНЫЕ» БЛОК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Проекты блока </w:t>
      </w:r>
      <w:r>
        <w:rPr>
          <w:b/>
          <w:i/>
          <w:sz w:val="28"/>
          <w:szCs w:val="28"/>
          <w:u w:val="single"/>
        </w:rPr>
        <w:t>«Планеты величиной с дом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Природное окружение в истории моего рода»</w:t>
      </w:r>
      <w:r>
        <w:rPr>
          <w:sz w:val="28"/>
          <w:szCs w:val="28"/>
        </w:rPr>
        <w:t xml:space="preserve"> (где, в каких природных условиях жили прадедушки и прабабушки, какие уголки природы любят родители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«Зеленые ёжики» </w:t>
      </w:r>
      <w:r>
        <w:rPr>
          <w:sz w:val="28"/>
          <w:szCs w:val="28"/>
        </w:rPr>
        <w:t>(разведение кактусов: стремление увидеть их редкое цветение способно увлечь на долгие годы)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«Природа и люди в путешествиях моих друзей и близких»</w:t>
      </w:r>
      <w:r>
        <w:rPr>
          <w:sz w:val="28"/>
          <w:szCs w:val="28"/>
        </w:rPr>
        <w:t xml:space="preserve"> (записи рассказов знакомых туристов о встречающихся людях, пейзажах, растениях, животны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изонталь «Вернем жизнь на планету» пересекается со всеми вертикалями программы. Выбирая </w:t>
      </w:r>
      <w:r>
        <w:rPr>
          <w:i/>
          <w:sz w:val="28"/>
          <w:szCs w:val="28"/>
        </w:rPr>
        <w:t>«планету, на которую надо вернуть жизнь»</w:t>
      </w:r>
      <w:r>
        <w:rPr>
          <w:b/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надо помнить о главной задаче: улучшение окружающего мира, экологического состояния Земли. Эта горизонталь распространяется на природную среду, доступную для регулярного пос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оризонталь </w:t>
      </w:r>
      <w:r>
        <w:rPr>
          <w:i/>
          <w:sz w:val="28"/>
          <w:szCs w:val="28"/>
        </w:rPr>
        <w:t>«планет поселка»</w:t>
      </w:r>
      <w:r>
        <w:rPr>
          <w:sz w:val="28"/>
          <w:szCs w:val="28"/>
        </w:rPr>
        <w:t xml:space="preserve"> предполагает выбор участниками программы социальной среды для осуществления проектов всех вертикальных тематических блоков. </w:t>
      </w:r>
      <w:r>
        <w:rPr>
          <w:i/>
          <w:sz w:val="28"/>
          <w:szCs w:val="28"/>
        </w:rPr>
        <w:t>«Планетой моего поселка»</w:t>
      </w:r>
      <w:r>
        <w:rPr>
          <w:sz w:val="28"/>
          <w:szCs w:val="28"/>
        </w:rPr>
        <w:t xml:space="preserve"> может стать улица,  или её часть прилегающая,  например, к школе, к дому,  или охватывающее несколько жилых домов простра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вертикали программы, пересекаются с горизонталью </w:t>
      </w:r>
      <w:r>
        <w:rPr>
          <w:i/>
          <w:sz w:val="28"/>
          <w:szCs w:val="28"/>
        </w:rPr>
        <w:t>«Межпланетные экспедиции».</w:t>
      </w:r>
      <w:r>
        <w:rPr>
          <w:sz w:val="28"/>
          <w:szCs w:val="28"/>
        </w:rPr>
        <w:t xml:space="preserve"> Далекие планеты  могут открываться участниками программы во время экскурсий и путешествий как бы «попутно» с другими целями поездок. Но обязательным условием  должно быть участие в целенаправленной «межпланетной экспедиции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ной для того, чтобы открыть планету, нуждающуюся в «неотложной помощи» и выполнить на ней проекты, приносящие практическую поль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1:00Z</dcterms:created>
  <dc:creator>User</dc:creator>
  <dc:description/>
  <cp:keywords/>
  <dc:language>en-US</dc:language>
  <cp:lastModifiedBy>МОУ СОШ П.СЕМЕННОЙ</cp:lastModifiedBy>
  <cp:lastPrinted>2009-09-27T12:38:00Z</cp:lastPrinted>
  <dcterms:modified xsi:type="dcterms:W3CDTF">2014-06-04T10:07:00Z</dcterms:modified>
  <cp:revision>3</cp:revision>
  <dc:subject/>
  <dc:title>МОУ основная общеобразовательная школа п</dc:title>
</cp:coreProperties>
</file>